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Battle Trip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Battle Trip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Battle Trip for Multinode Play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tle Trip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Battle Trip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Battle Trip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 of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EXE    -   The main battle tri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battle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AT  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ATTLE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Name you want the computer oppone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BATTLE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BT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Battle Trip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Battle Trip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ATTLE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ATTLE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BT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 BATTLE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ATTLE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based on the card game Mille Borne. 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, you 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Battle Trip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lay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card - To play a card from your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iscard - To discard a card from your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oup Fourre - To play a safety on a hazard on your battle 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different types of cards in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zards - Out of gas, Flat Tire, Accident, Speed Limit,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ies - Gasoline, Spare Tire, Repairs, End of Limit,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ies - Extra Tank, Puncture Proof, Driving Ace, Right of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- 200, 100 75, 50, 25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is laid ou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Pile : This is where you play hazards (except for speed limi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computers pile, and remedies on your pile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 a distance card, you must have a roll card on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battle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Pile  : This is where you play speed limits (on th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le), and end of limits (on your p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     : This is where you play any safety cards you have. 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lay a safety card, the computer cannot 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hazar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Pile-You cannot see these stacks, but you do se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ce you have travelled under Tot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the game is to "travel" 1000 miles before the computer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miles, you must have a Roll card on the top of your battle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peed limit on your speed pile, you cannot travel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than 50 miles in a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ach turn, you will draw a card from the pile, and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lay, D)iscard, or C)oup Fourre a card.  To start, you need to 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card, then you can play distance cards as long as you have a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n top of your battle p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layed all your games for the day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view the high scores.  Then you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ame, you are sc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 Played    :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ies Played : 100 for each safety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 Fourees    : 300 for each safety that was coup fou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 Completed  : 400 points for completing the 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Trip       : 300 points if no 200 mile cards wer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feties    : 300 points if you play all 4 saf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ut        : 500 points if you complete trip and computer has 0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T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via FIDO gateway : rob.williams@f278.n105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Battle Trip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